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EXCELENTÍSSIMO SENHOR DOUTOR JUIZ DE DIREITO DA MM. .......ª VARA CÍVEL DE ......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utos da Falênc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esso nº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O (nome, qualificação e residência), por sua advogada e bastante procuradora que esta subscreve conforme instrumento de mandato em anexo ( doc. 1 ), vem com o devido acato à presença de V.Exa., com fundamento nos artigos 98 e 102 da Lei de Falimentar, apresentar a su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Heading1"/>
        <w:rPr/>
      </w:pPr>
      <w:r>
        <w:rPr/>
        <w:t>HABILITAÇÃO DE CRÉDITO RETARDATÁ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s autos da FALÊNCIA da empresa que girava sob a denominação de ................................................., cujo feito tramita perante essa Mm. Vara e respectivo cartório, decorrente de CÁLCULO DE LIQUIDAÇÃO DE SENTENÇA devidamente homologado nos autos da Reclamação Trabalhista , que tramitou em julgado perante a .......ª Vara do Trabalho de ............ - processo nº .......... e cuja certidão e cópia processual seguem em anexo, pelo valor de R$ 26.826,95 ( vinte e seis mil oitocentos e vinte e seis reais e noventa e cinco centavos ) devidamente atualizado até a data de 01.06.97, devendo sofrer correção até a data do efetivo pagamen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utrossim, por tratar-se de crédito trabalhista pendente e oriundo de verbas rescisórias devidas para o sustento do Habilitante e, sendo certo que nada veio a receber da empresa até o momento, requer desde já a gratuidade da Justiça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/>
      </w:pPr>
      <w:r>
        <w:rPr>
          <w:rFonts w:cs="Arial" w:ascii="Arial" w:hAnsi="Arial"/>
          <w:sz w:val="22"/>
          <w:szCs w:val="22"/>
        </w:rPr>
        <w:t>Nº da OAB</w:t>
      </w: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4:00Z</dcterms:created>
  <dc:creator>SANSUMI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EXCELENTÍSSIMO SENHOR DOUTOR JUIZ DE DIREITO DA MM</dc:title>
</cp:coreProperties>
</file>